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10.06.2021</w:t>
      </w:r>
      <w:r>
        <w:rPr/>
        <w:t xml:space="preserve"> № </w:t>
      </w:r>
      <w:r>
        <w:rPr>
          <w:u w:val="single"/>
        </w:rPr>
        <w:t>1-4/113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огнозный план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ограмму) приватиз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городского округа Домодедов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на 2021 год, утвержденн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городского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одедово Московской области от 18.12.2020 № 1-4/10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806 </w:t>
      </w:r>
      <w:r>
        <w:rPr>
          <w:bCs/>
        </w:rPr>
        <w:t>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</w:t>
      </w:r>
      <w:r>
        <w:rPr/>
        <w:t>,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Положением</w:t>
        </w:r>
      </w:hyperlink>
      <w:r>
        <w:rPr/>
        <w:t xml:space="preserve"> «О порядке </w:t>
      </w:r>
      <w:r>
        <w:rPr>
          <w:bCs/>
        </w:rPr>
        <w:t>формирования, управления и распоряжения имуществом, находящимся в собственности городского округа Домодедово»</w:t>
      </w:r>
      <w:r>
        <w:rPr/>
        <w:t>, утвержденным решением Совета депутатов городского округа Домодедово Московской области от 17.12.2014  № 1-4/632</w:t>
      </w:r>
      <w:r>
        <w:rPr>
          <w:b/>
        </w:rPr>
        <w:t>,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ти изменения в прогнозный план (программу) приватизации муниципального имущества городского округа Домодедово, Московской области на 2021 год, утвержденный решением Совета депутатов городского округа Домодедово Московской области от 18.12.2020 № 1-4/1093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в его в новой редакции согласн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 Опубликовать настоящее решение в установленном порядке и разместить на официа</w:t>
      </w:r>
      <w:r>
        <w:rPr>
          <w:bCs/>
          <w:color w:val="000000"/>
          <w:shd w:fill="FFFFFF" w:val="clear"/>
        </w:rPr>
        <w:t xml:space="preserve">льном сайте Российской Федерации в информационно-телекоммуникационной сети "Интернет" </w:t>
      </w:r>
      <w:hyperlink r:id="rId5">
        <w:r>
          <w:rPr>
            <w:rStyle w:val="InternetLink"/>
            <w:bCs/>
            <w:color w:val="000000"/>
            <w:u w:val="none"/>
            <w:shd w:fill="FFFFFF" w:val="clear"/>
          </w:rPr>
          <w:t>www.torgi.gov.ru</w:t>
        </w:r>
      </w:hyperlink>
      <w:r>
        <w:rPr>
          <w:bCs/>
          <w:shd w:fill="FFFFFF" w:val="clear"/>
        </w:rPr>
        <w:t xml:space="preserve"> и на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</w:rPr>
        <w:t>официальном сайте городского округа Домодедово в сети «Интернет»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   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                                           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Л.П. Ковалевский                                                                       А.В. Двойных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Calibri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A38C2FD213411A405DBD8DF1D07279B19F5C320D7554F753A848BC4E40730518BA2390F94D64C219F1B6C4AABB9C317A90312A9FE4499AGAx9O" TargetMode="External"/><Relationship Id="rId4" Type="http://schemas.openxmlformats.org/officeDocument/2006/relationships/hyperlink" Target="consultantplus://offline/ref=EDDEDDA7F0B7C1728A87D2E77478DDA8BCDD198FBABFD8A66C43249A0FA992779930B6496A35A1548D2ABDA897B063A92563CBDD5FD3656DFAY6L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4:00Z</dcterms:created>
  <dc:creator>Tugova</dc:creator>
  <dc:description/>
  <cp:keywords/>
  <dc:language>en-US</dc:language>
  <cp:lastModifiedBy>Коняева Л.А.</cp:lastModifiedBy>
  <cp:lastPrinted>2021-04-22T17:53:00Z</cp:lastPrinted>
  <dcterms:modified xsi:type="dcterms:W3CDTF">2021-06-10T11:54:00Z</dcterms:modified>
  <cp:revision>3</cp:revision>
  <dc:subject/>
  <dc:title> </dc:title>
</cp:coreProperties>
</file>